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ороднина О.С.,</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кандидат политических наук, доцент  кафедры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общей и прикладной политолог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рловский государственный университет имени И.С.Тургене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 вопросу о психологическом портретирован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олитической  науке</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временный политический дискурс включает в себя широкий диапазон вопросов и проблем, своевременность и качество решения которых оказывает влияние на дальнейшую динамику политико-публичной сфе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учение политико-публичного пространства посредством анализа личностей, существующих и действующих в нем, становится залогом и условием более полного и точного понимания процессов, происходящих в политической сфере. Разработка социально-психологического портрета политического деятеля позволяет решить целый ряд научно-теоретических и практико-ориентированных задач. Достаточно сказать, что грамотно и профессионально составленный социально-психологический портрет дает возможность понять мотивацию действий публичной персоны, определить детерминанты поведения, а также прогнозировать дальнейшие/возможные направления и способы деятельности.</w:t>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 xml:space="preserve">психология портретирования, психологический портрет, социально-психологическое портретирование, политик, политический деятель. </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pPr>
      <w:r>
        <w:rPr>
          <w:rFonts w:cs="Times New Roman" w:ascii="Times New Roman" w:hAnsi="Times New Roman"/>
          <w:b/>
          <w:sz w:val="28"/>
          <w:szCs w:val="28"/>
          <w:lang w:val="en-US"/>
        </w:rPr>
        <w:t>Gorodnya O. S.,</w:t>
      </w:r>
    </w:p>
    <w:p>
      <w:pPr>
        <w:pStyle w:val="Normal"/>
        <w:spacing w:lineRule="auto" w:line="240" w:before="0" w:after="0"/>
        <w:jc w:val="right"/>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Candidate of Philosophy, Docent, Associate professor of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i/>
          <w:sz w:val="28"/>
          <w:szCs w:val="28"/>
          <w:lang w:val="en-US"/>
        </w:rPr>
        <w:t>Department of General and Applied Political Science, Orel State University named after I.S. Turgenev</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o the question of psychological portraiture</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 political science</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Modern political discourse includes a wide range of issues and problems that affect the future dynamics of the political and public sphere.</w:t>
      </w:r>
      <w:r>
        <w:rPr>
          <w:lang w:val="en-US"/>
        </w:rPr>
        <w:t xml:space="preserve"> </w:t>
      </w:r>
      <w:r>
        <w:rPr>
          <w:rFonts w:cs="Times New Roman" w:ascii="Times New Roman" w:hAnsi="Times New Roman"/>
          <w:i/>
          <w:sz w:val="28"/>
          <w:szCs w:val="28"/>
          <w:lang w:val="en-US"/>
        </w:rPr>
        <w:t>The development of a socio-psychological portrait of a politician makes it possible to solve a whole series of scientific, theoretical and practical-oriented problem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portrait psychology, psychological portrait, socio-psychological portrait, politician, politician.</w:t>
      </w:r>
    </w:p>
    <w:p>
      <w:pPr>
        <w:pStyle w:val="Normal"/>
        <w:spacing w:lineRule="auto" w:line="24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Политическая наука, несмотря на свою «молодость», призвана исследовать целый ряд остроактуальных вопросов и проблем, от качества и своевременности решения которых зависит функционирование общественно-политических систем, их стабильность и дальнейшее поступательное развитие. Разумеется, когда речь идет об оптимизации и корректировке деятельности ключевых политических акторов и институтов, то необходимость научных изысканий не нуждается в дополнительном обосновании и аргументации. Однако политико-публичное пространство </w:t>
      </w:r>
      <w:r>
        <w:rPr>
          <w:sz w:val="28"/>
          <w:szCs w:val="28"/>
        </w:rPr>
        <w:t xml:space="preserve">– </w:t>
      </w:r>
      <w:r>
        <w:rPr>
          <w:rFonts w:cs="Times New Roman" w:ascii="Times New Roman" w:hAnsi="Times New Roman"/>
          <w:sz w:val="28"/>
          <w:szCs w:val="28"/>
        </w:rPr>
        <w:t xml:space="preserve"> это «поле» деятельности не только институционализированных субъектов. Не меньшую роль в динамике политической сферы играет человеческий фактор. Именно личность, включенная и активно действующая в политическом пространстве, инициирует создание новых политико-управленческих практик, отношений, процессов. При этом следует подчеркнуть, что качества индивида </w:t>
      </w:r>
      <w:r>
        <w:rPr>
          <w:sz w:val="28"/>
          <w:szCs w:val="28"/>
        </w:rPr>
        <w:t>–</w:t>
      </w:r>
      <w:r>
        <w:rPr>
          <w:rFonts w:cs="Times New Roman" w:ascii="Times New Roman" w:hAnsi="Times New Roman"/>
          <w:sz w:val="28"/>
          <w:szCs w:val="28"/>
        </w:rPr>
        <w:t xml:space="preserve"> участника политической практики </w:t>
      </w:r>
      <w:r>
        <w:rPr>
          <w:sz w:val="28"/>
          <w:szCs w:val="28"/>
        </w:rPr>
        <w:t>–</w:t>
      </w:r>
      <w:r>
        <w:rPr>
          <w:rFonts w:cs="Times New Roman" w:ascii="Times New Roman" w:hAnsi="Times New Roman"/>
          <w:sz w:val="28"/>
          <w:szCs w:val="28"/>
        </w:rPr>
        <w:t xml:space="preserve"> во многом детерминируют характер и последствия тех нововведений, изменений, которые предлагает и реализует субъект политики.</w:t>
      </w:r>
    </w:p>
    <w:p>
      <w:pPr>
        <w:pStyle w:val="Normal"/>
        <w:spacing w:lineRule="auto" w:line="240" w:before="0" w:after="0"/>
        <w:ind w:firstLine="709"/>
        <w:jc w:val="both"/>
        <w:rPr/>
      </w:pPr>
      <w:r>
        <w:rPr>
          <w:rFonts w:cs="Times New Roman" w:ascii="Times New Roman" w:hAnsi="Times New Roman"/>
          <w:sz w:val="28"/>
          <w:szCs w:val="28"/>
          <w:lang w:eastAsia="en-US" w:bidi="en-US"/>
        </w:rPr>
        <w:t>В связи с этим ученые обращались к проблеме роль личности в истории, политическом процессе многократно. Первые попытки ответить на целый спектр вопросов, связанных с существованием индивида в политическом пространстве (Что такое Человек политический? Насколько уместно и эффективно включение личности в политико-управленческие процессы? Полезно или вредно для человека желание и стремление реализовать свой субъектный потенциал в политической сфере?),   относятся еще к Античности. Однако философы в большей степени были ориентированы на изучение личности правителя, выявление и описание качеств, которые можно считать идеальными и максимально эффективными для обеспечения постоянного совершенствования общества и государства. В дальнейшем исследование роли личности в политике продолжилось. Были разработаны новые методологические подходы и исследовательский инструментарий. Более того, в рамках политической науки оформилось целое научное направление - политическая психология, которая должна была изучать особенности и специфику мотивирования политических действий и деятельности. Безусловно, вопрос о личности в политико-управленческом пространстве стал и остается одним из ключевых и центральных для политических психолог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месте с тем, динамичное развитие политологии и смежных с нею социогуманитарных наук обусловило складывание новых научно-исследовательских направлений, позволяющих на качественно ином уровне изучить, насколько сильно политическая, культурная, социально-экономическая среда и личность способны влиять друг на друга. Иными словами, найти ответ на вопрос: личность, политик </w:t>
      </w:r>
      <w:r>
        <w:rPr>
          <w:sz w:val="28"/>
          <w:szCs w:val="28"/>
        </w:rPr>
        <w:t>–</w:t>
      </w:r>
      <w:r>
        <w:rPr>
          <w:rFonts w:cs="Times New Roman" w:ascii="Times New Roman" w:hAnsi="Times New Roman"/>
          <w:sz w:val="28"/>
          <w:szCs w:val="28"/>
          <w:lang w:eastAsia="en-US" w:bidi="en-US"/>
        </w:rPr>
        <w:t xml:space="preserve"> это порождение, «функция» общественно-политической системы или самостоятельный актор, способный менять в соответствии со своими целями, ментальными и ценностными установками современную ему социально-политическую реальность?</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дним из таких направлений стало психологическое портретирование, зародившееся изначально в рамках психологии, а затем методика составления психологического портрета была заимствована и доработана социологами и политическими психологами с учетом специфики их научного поиска.</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В чем же причина актуализации психологического портретирования и его вариантов?! Как справедливо указывают эксперты, политические институты и, в первую очередь, государство, воспринимаются через призму решений и действий конкретных личностей. Персонифицированный характер политико-публичной сферы и обусловил изучение взаимосвязи и взаимовлияния личностного фактора политической сферы. Более того, на восприятие и понимание политических деятелей, как правило, накладывают  свой значительный отпечаток господствующие в массовом сознании стереотипы, шаблоны, а также стандартизированные «страшилки». В итоге конкретный политик становится не только объектом примитивных оценок и скоропалительных выводов, но его образ не отличается объемом, глубиной и, что важнее, подлинностью. Также нельзя не признать, что среднестатистический гражданин всегда хочет знать и персональный состав политической элиты, и причины, сущность поступков последней. Достижение этой цели невозможно без знания и понимания субъективного измерения политики [4, с.10].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аким образом, в основе становления и развития психологического портретирования лежат объективные причин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тремление с качественно иных позиций постигнуть мотивацию поступков и решений политических деятеле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изучить в рамках новой методологии роль личности в политик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пределить степень, глубину, особенности взаимовлияния общественно-политической среды и  политик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оздать максимально целостную картину политической реальности.</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Понятие «портрет» имеет французские корни и вошло в русскую лексику еще при Петре Великом. В дословном переводе портрет означает нарисованное, выставленное, изображенное [4,с.16; 5,с.247]. Столь очевидная связь с изобразительным искусством не является лишней или второстепенной. Во-первых, портрет как жанр получил подлинную поддержку и расцвет в эпоху Нового Времени. Разумеется, и в предыдущие периоды мастера кисти пытались изобразить на холсте облик современника. Однако эти изображения далеко не всегда отличались реализмом, глубиной и весьма слабо передавали характер модели. Новое время </w:t>
      </w:r>
      <w:r>
        <w:rPr>
          <w:sz w:val="28"/>
          <w:szCs w:val="28"/>
        </w:rPr>
        <w:t>–</w:t>
      </w:r>
      <w:r>
        <w:rPr>
          <w:rFonts w:cs="Times New Roman" w:ascii="Times New Roman" w:hAnsi="Times New Roman"/>
          <w:sz w:val="28"/>
          <w:szCs w:val="28"/>
          <w:lang w:eastAsia="en-US" w:bidi="en-US"/>
        </w:rPr>
        <w:t xml:space="preserve"> это период не только революций, становления идеологий, но и время признания важности и значимости личности. Последняя вызывала интерес со стороны философов, историков, художников. Благодаря усилиям последних мы сегодня имеем уникальную возможность изучать не только особенности костюма, декора прежних эпох, но и приоткрыть завесу тайны в характере человека, живущего в определенную эпоху и относящегося к конкретному кластеру.</w:t>
      </w:r>
    </w:p>
    <w:p>
      <w:pPr>
        <w:pStyle w:val="Normal"/>
        <w:spacing w:lineRule="auto" w:line="240" w:before="0" w:after="0"/>
        <w:ind w:firstLine="709"/>
        <w:jc w:val="both"/>
        <w:rPr/>
      </w:pPr>
      <w:r>
        <w:rPr>
          <w:rFonts w:cs="Times New Roman" w:ascii="Times New Roman" w:hAnsi="Times New Roman"/>
          <w:sz w:val="28"/>
          <w:szCs w:val="28"/>
          <w:lang w:eastAsia="en-US" w:bidi="en-US"/>
        </w:rPr>
        <w:t>Согласно автору Толкового  словаря живого великорусского языка,  портрет представляет собой «изображение человека, лица его чертами, живописью; подобень, облик, образ, поличие, лик… Описание нрава, быта и внешности человека, схожее с ним» [1,с.333].</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временные филологи не опровергают, а уточняют точку зрения В.Даля, выделяя в портрете три ключевых аспекта:</w:t>
      </w:r>
    </w:p>
    <w:p>
      <w:pPr>
        <w:pStyle w:val="Normal"/>
        <w:spacing w:lineRule="auto" w:line="240" w:before="0" w:after="0"/>
        <w:ind w:firstLine="709"/>
        <w:jc w:val="both"/>
        <w:rPr/>
      </w:pPr>
      <w:r>
        <w:rPr>
          <w:rFonts w:cs="Times New Roman" w:ascii="Times New Roman" w:hAnsi="Times New Roman"/>
          <w:sz w:val="28"/>
          <w:szCs w:val="28"/>
          <w:lang w:eastAsia="en-US" w:bidi="en-US"/>
        </w:rPr>
        <w:t>- живописное, фотографическое или иное изображение какого-либо человека;</w:t>
      </w:r>
    </w:p>
    <w:p>
      <w:pPr>
        <w:pStyle w:val="Normal"/>
        <w:spacing w:lineRule="auto" w:line="240" w:before="0" w:after="0"/>
        <w:ind w:firstLine="709"/>
        <w:jc w:val="both"/>
        <w:rPr/>
      </w:pPr>
      <w:r>
        <w:rPr>
          <w:rFonts w:cs="Times New Roman" w:ascii="Times New Roman" w:hAnsi="Times New Roman"/>
          <w:sz w:val="28"/>
          <w:szCs w:val="28"/>
          <w:lang w:eastAsia="en-US" w:bidi="en-US"/>
        </w:rPr>
        <w:t>- описание внешности персонажа в литературном произведении;</w:t>
      </w:r>
    </w:p>
    <w:p>
      <w:pPr>
        <w:pStyle w:val="Normal"/>
        <w:spacing w:lineRule="auto" w:line="240" w:before="0" w:after="0"/>
        <w:ind w:firstLine="709"/>
        <w:jc w:val="both"/>
        <w:rPr/>
      </w:pPr>
      <w:r>
        <w:rPr>
          <w:rFonts w:cs="Times New Roman" w:ascii="Times New Roman" w:hAnsi="Times New Roman"/>
          <w:sz w:val="28"/>
          <w:szCs w:val="28"/>
          <w:lang w:eastAsia="en-US" w:bidi="en-US"/>
        </w:rPr>
        <w:t>- характерные черты кого-либо [2; с.233].</w:t>
      </w:r>
    </w:p>
    <w:p>
      <w:pPr>
        <w:pStyle w:val="Normal"/>
        <w:spacing w:lineRule="auto" w:line="240" w:before="0" w:after="0"/>
        <w:ind w:firstLine="709"/>
        <w:jc w:val="both"/>
        <w:rPr/>
      </w:pPr>
      <w:r>
        <w:rPr>
          <w:rFonts w:cs="Times New Roman" w:ascii="Times New Roman" w:hAnsi="Times New Roman"/>
          <w:sz w:val="28"/>
          <w:szCs w:val="28"/>
          <w:lang w:eastAsia="en-US" w:bidi="en-US"/>
        </w:rPr>
        <w:t>Таким образом, портрет позволяет «зафиксировать» образ определенного человека, его особенности и характерные черты. При этом важно помнить, что портрет может полностью совпасть с оригиналом или, напротив, показать то, что личность тщательно скрывала, то есть открыть нечто новое для аудитории. Разумеется, представленная творцом новизна не всегда будет восхищать и радовать. Достаточно вспомнить знаменитый портрет княгини О.Орловой, написанный В.Серовым. Неестественная, ломаная поза «модели» лучше любого костюма говорит о непростом характере представительницы российской знати. Очевидно, что художник смог передать именно искусственную напыщенность, пафосность своей модели. Поэтому красота, грация, изящество и аналогичные эпитеты приходят в голову в последнюю очередь при просмотре этого портре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сегодняшний день понятие «портрет» интерпретируется в трех значениях:</w:t>
      </w:r>
    </w:p>
    <w:p>
      <w:pPr>
        <w:pStyle w:val="Normal"/>
        <w:numPr>
          <w:ilvl w:val="0"/>
          <w:numId w:val="4"/>
        </w:numPr>
        <w:spacing w:lineRule="auto" w:line="24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жанр в искусстве;</w:t>
      </w:r>
    </w:p>
    <w:p>
      <w:pPr>
        <w:pStyle w:val="Normal"/>
        <w:numPr>
          <w:ilvl w:val="0"/>
          <w:numId w:val="4"/>
        </w:numPr>
        <w:spacing w:lineRule="auto" w:line="24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етод научного познания и описания конкретного человека, типичного представителя социальной группы;</w:t>
      </w:r>
    </w:p>
    <w:p>
      <w:pPr>
        <w:pStyle w:val="Normal"/>
        <w:numPr>
          <w:ilvl w:val="0"/>
          <w:numId w:val="4"/>
        </w:numPr>
        <w:spacing w:lineRule="auto" w:line="240" w:before="0" w:after="0"/>
        <w:jc w:val="both"/>
        <w:rPr/>
      </w:pPr>
      <w:r>
        <w:rPr>
          <w:rFonts w:cs="Times New Roman" w:ascii="Times New Roman" w:hAnsi="Times New Roman"/>
          <w:sz w:val="28"/>
          <w:szCs w:val="28"/>
          <w:lang w:eastAsia="en-US" w:bidi="en-US"/>
        </w:rPr>
        <w:t xml:space="preserve">итог, результат применения указанного метода; созданный целостный образ, учитывающий социальный, исторический, культурный контекст [4, с.18-19].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целом, портрет позволяет понять, раскрыть внутренний мир личности, эмоциональные, ментальные, психологические особенности последней, а также подчеркивает объективные условия, влияющие и определяющие специфику характера человека.</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В контексте политической и социальной психологии технологический процесс создания портрета имеет множество наименований: портретирование, портретистика, портретная диагностика и т.д. Несмотря на столь широкий диапазон названий, все они имеют схожую смысловую нагрузку, поэтому считаем необходимым уточнить, в первую очередь, значение понятия «психологический портрет». </w:t>
      </w:r>
    </w:p>
    <w:p>
      <w:pPr>
        <w:pStyle w:val="Normal"/>
        <w:spacing w:lineRule="auto" w:line="240" w:before="0" w:after="0"/>
        <w:ind w:firstLine="709"/>
        <w:jc w:val="both"/>
        <w:rPr/>
      </w:pPr>
      <w:r>
        <w:rPr>
          <w:rFonts w:cs="Times New Roman" w:ascii="Times New Roman" w:hAnsi="Times New Roman"/>
          <w:sz w:val="28"/>
          <w:szCs w:val="28"/>
          <w:lang w:eastAsia="en-US" w:bidi="en-US"/>
        </w:rPr>
        <w:t>Российский ученый Н.М.Ракитянский, с чьим мнением автор полностью солидарен, настаивает на том, что указанное понятие является родовым и включает в себя все иные тематические и функциональные варианты портретов [61, с.22-23]. При этом необходимо дифференцировать внутренний и внешний уровень портрета, поскольку каждый из них выполняет свое предназначение.</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Так, первый уровень включает в себя подлинные/аутентичные психологические свойства и качества личности. Внешний уровень, напротив, связан с образами, сложившимися в сознании окружающих. Разумеется, в рамках изучения конкретной личности необходимо учитывать оба уровня психологического портрета. Однако поскольку речь идет об особенном «продукте», то крайне важно помнить, что портрет не гарантирует объективного отражения реальности.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Таким образом, социально-психологический портрет представляет собой разновидность психологического портретирования и включает в себя анализ внешне наблюдаемого образа, общих и особых психологических характеристик изучаемой личности, социального контекста существования и функционирования последней. </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Несмотря на то, что  психологическое портретирование традиционно рассматривают как научный «продукт» сегодняшнего дня, подобное утверждение нуждается в уточнении и корректировке. </w:t>
      </w:r>
    </w:p>
    <w:p>
      <w:pPr>
        <w:pStyle w:val="Normal"/>
        <w:spacing w:lineRule="auto" w:line="240" w:before="0" w:after="0"/>
        <w:ind w:firstLine="709"/>
        <w:jc w:val="both"/>
        <w:rPr/>
      </w:pPr>
      <w:r>
        <w:rPr>
          <w:rFonts w:cs="Times New Roman" w:ascii="Times New Roman" w:hAnsi="Times New Roman"/>
          <w:sz w:val="28"/>
          <w:szCs w:val="28"/>
          <w:lang w:eastAsia="en-US" w:bidi="en-US"/>
        </w:rPr>
        <w:t>Во-первых, попытки увидеть «корни» психологического портретирования как метода научного исследования в античном наследии, с одной стороны, имеют право на существование. Абстрактный портрет философа-правителя, созданный Платоном, служит хорошей иллюстрацией вышесказанного. Действительно, древнегреческий философ не описывал конкретного правителя, возглавляющего определенный полис. Однако акцент на такие качества, как честность, мудрость, справедливость, благородство,  позволяет понять, что во главе государства должен стоять не просто индивид, наделенный интеллектом, а всесторонне и гармонично развитая личность, способная быть образцом и при этом лишенная низменных эгоистических  устремлений.</w:t>
      </w:r>
    </w:p>
    <w:p>
      <w:pPr>
        <w:pStyle w:val="Normal"/>
        <w:spacing w:lineRule="auto" w:line="240" w:before="0" w:after="0"/>
        <w:ind w:firstLine="709"/>
        <w:jc w:val="both"/>
        <w:rPr/>
      </w:pPr>
      <w:r>
        <w:rPr>
          <w:rFonts w:cs="Times New Roman" w:ascii="Times New Roman" w:hAnsi="Times New Roman"/>
          <w:sz w:val="28"/>
          <w:szCs w:val="28"/>
          <w:lang w:eastAsia="en-US" w:bidi="en-US"/>
        </w:rPr>
        <w:t>Позднее Плутарх составил свои знаменитые «Сравнительные жизнеописания», которые традиционно изучаются историками, политологами и политическими психологами. Последние видят в этом источнике информацию о политическом лидерстве. И не только. Анализ жизненного и исторического пути великих личностей позволяет проследить основные этапы их становления и развития, а также изучить роль и степень влияния общественно-политического, социально-экономического, культурного контекстов на использование личностью своих способностей и ресурс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о-вторых, концептуальные основы психологического портретирования связаны с творчеством ученых, живших в период Просвещения. Так, формирование жанра психологического портрета в странах Западной Европы традиционно ассоциируется с работами Т.Карлейля, Ш.Сент-Бева, И.Тэна.              </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Анализируя события Великой Французской революции, Т. Карлейль не ограничился аккуратным описанием исторических событий. Английский ученый и писатель предпринял удачную, по оценкам современных авторов, попытку отразить и изучить исторический драматизм событий конца 18 столетия и психологию ключевых фигур, задействованных в них. Уже в этом труде Т.Карлейль обосновывает свою концепцию «культа героев», согласно которой законы мира, установленные Богом, открыты, доступны для понимания лишь особых личностей </w:t>
      </w:r>
      <w:r>
        <w:rPr>
          <w:sz w:val="28"/>
          <w:szCs w:val="28"/>
        </w:rPr>
        <w:t>–</w:t>
      </w:r>
      <w:r>
        <w:rPr>
          <w:rFonts w:cs="Times New Roman" w:ascii="Times New Roman" w:hAnsi="Times New Roman"/>
          <w:sz w:val="28"/>
          <w:szCs w:val="28"/>
          <w:lang w:eastAsia="en-US" w:bidi="en-US"/>
        </w:rPr>
        <w:t xml:space="preserve"> избранных, героев. Следовательно, и история рассматривается в качестве биографий великих людей, которые умело используют массы как орудие. Потребность в героях велика, поскольку только они способны обеспечить поступательное развитие и удержать общество от падения в пропасть. Как только героев становится крайне мало, разрушительные импульсы сотрясают общество. В качестве подтверждения своих гипотез английский писатель создал целую галерею психологических портретов исторических деятелей.</w:t>
      </w:r>
    </w:p>
    <w:p>
      <w:pPr>
        <w:pStyle w:val="Normal"/>
        <w:spacing w:lineRule="auto" w:line="240" w:before="0" w:after="0"/>
        <w:ind w:firstLine="709"/>
        <w:jc w:val="both"/>
        <w:rPr/>
      </w:pPr>
      <w:r>
        <w:rPr>
          <w:rFonts w:cs="Times New Roman" w:ascii="Times New Roman" w:hAnsi="Times New Roman"/>
          <w:sz w:val="28"/>
          <w:szCs w:val="28"/>
          <w:lang w:eastAsia="en-US" w:bidi="en-US"/>
        </w:rPr>
        <w:t>Представитель французского литературного сообщества Ш.Сент-Бев не просто описывал, создавал портреты великих современников и предков, но и внес свои коррективы в процедуру изучения. Писатель считал необходимым тщательно, детально, скрупулезно исследовать жизненный путь интересующего субъекта. Ш.Сент-Бев не упускал ни одной значимой, по его мнению, детали: генеалогию, семейное окружение, конфессиональную принадлежность, особенности образования, поведения, имиджевые характеристики и прочее. Подобная педантичность позволила Ш.Сент-Беву выявить общее и особенное у разных представителей публичной сфер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Тэн заложил основы культурно-исторических исследований в психологии. Ему принадлежат работы «Наполеон Бонапарт» и «Психология якобинца». Опираясь на научно-историческую и литературно-психологическую методологию, ученый определил социально-психологическую обусловленность революционных событий, стратификационных перемен, а также причины доминирования новых персонажей в политико-публичном пространстве революционной и постреволюционной Франции.</w:t>
      </w:r>
    </w:p>
    <w:p>
      <w:pPr>
        <w:pStyle w:val="Normal"/>
        <w:spacing w:lineRule="auto" w:line="240" w:before="0" w:after="0"/>
        <w:ind w:firstLine="709"/>
        <w:jc w:val="both"/>
        <w:rPr/>
      </w:pPr>
      <w:r>
        <w:rPr>
          <w:rFonts w:cs="Times New Roman" w:ascii="Times New Roman" w:hAnsi="Times New Roman"/>
          <w:sz w:val="28"/>
          <w:szCs w:val="28"/>
          <w:lang w:eastAsia="en-US" w:bidi="en-US"/>
        </w:rPr>
        <w:t>Несмотря на столь богатое  и интересное наследие в области психологического портретирования, именно ХХ век стал временем формирования принципиально нового этапа исследования политико-публичных персон.</w:t>
      </w:r>
    </w:p>
    <w:p>
      <w:pPr>
        <w:pStyle w:val="Normal"/>
        <w:spacing w:lineRule="auto" w:line="240" w:before="0" w:after="0"/>
        <w:ind w:firstLine="709"/>
        <w:jc w:val="both"/>
        <w:rPr/>
      </w:pPr>
      <w:r>
        <w:rPr>
          <w:rFonts w:cs="Times New Roman" w:ascii="Times New Roman" w:hAnsi="Times New Roman"/>
          <w:sz w:val="28"/>
          <w:szCs w:val="28"/>
          <w:lang w:eastAsia="en-US" w:bidi="en-US"/>
        </w:rPr>
        <w:t>Современные исследователи выделяют три основных направления в западной портретологии. Их объединял прагматичный характер и нацеленность на изучение влияния личности политика на внешнеполитический курс и стратегию.</w:t>
      </w:r>
    </w:p>
    <w:p>
      <w:pPr>
        <w:pStyle w:val="Normal"/>
        <w:spacing w:lineRule="auto" w:line="240" w:before="0" w:after="0"/>
        <w:ind w:firstLine="709"/>
        <w:jc w:val="both"/>
        <w:rPr/>
      </w:pPr>
      <w:r>
        <w:rPr>
          <w:rFonts w:cs="Times New Roman" w:ascii="Times New Roman" w:hAnsi="Times New Roman"/>
          <w:sz w:val="28"/>
          <w:szCs w:val="28"/>
          <w:lang w:eastAsia="en-US" w:bidi="en-US"/>
        </w:rPr>
        <w:t>Первое направление связано с западноевропейским психоанализом и,  как следствие, психологический портрет представляет собой целостную биографию политического деятеля, в основе которой лежит подробный анализ личностных и поведенческих особенностей. Чаще всего указанное направление в психологии портретирования называют психоисторией или психобиографией. Так, классической психоаналитической работой в области политики стал труд З.Фрейда и У.Буллита «Томас Вудро Вильсон: психологическое исследование». Создавая портрет личности американского президента, ученые подробно и пошагово анализировали жизнь политического деятеля: изучали «документы жизни», воспоминания современников, коллег.</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овым «словом» в изучении политиков стал подход, предложенный Г.Лассуэллом, основанный на выявлении патологий или необычных черт личности, обусловивших политическое поведение конкретной персоны.</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Разработки в области психоистории связаны с именем Э.Эриксона. Анализируя личности Мартина Лютера, Махатма Ганди, Томаса  Джефферсона и других, американский ученый изучал социальный контекст, настаивая и доказывая, что публичная персона, как впрочем и всякая личность, меняется в течение всей жизни под воздействием конкретных жизненных обстоятельств. Следовательно, вечного и неизменного от политического деятеля ожидать не стоит.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овый импульс для развития психологического портрета был связан со Второй мировой войной. Начало нового и столь масштабного конфликта актуализировало для политиков желание понимать мотивы, причины действий своих политических партнеров и оппонентов. В результате образовавшегося исследовательского тандема психологов, антропологов, военных сложилось новое направление - изучение личности на расстоянии.</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Второе направление развития психологического портретирования связано с выявлением и анализом посредством различных дистантных методов личностных характеристик, влияющих на внешнюю политику. Как отмечает Н.М.Ракитянский, специфика данного исследовательского направления состоит в том, что объектом изучения становятся личностные характеристики, получившие операциональные определения и ранее изученные в систематических лабораторных экспериментах [4, с.36].  </w:t>
      </w:r>
    </w:p>
    <w:p>
      <w:pPr>
        <w:pStyle w:val="Normal"/>
        <w:spacing w:lineRule="auto" w:line="240" w:before="0" w:after="0"/>
        <w:ind w:firstLine="709"/>
        <w:jc w:val="both"/>
        <w:rPr/>
      </w:pPr>
      <w:r>
        <w:rPr>
          <w:rFonts w:cs="Times New Roman" w:ascii="Times New Roman" w:hAnsi="Times New Roman"/>
          <w:sz w:val="28"/>
          <w:szCs w:val="28"/>
          <w:lang w:eastAsia="en-US" w:bidi="en-US"/>
        </w:rPr>
        <w:t>Последнее направление включает в себя исследования, ориентированные на создание интегративной модели личности политика. Решением указанной задачи занимаются три исследовательских центра США. Первый, расположенный в Университете Огайо, возглавляет М.Херманн, которая убеждена, что определенное соотношение личностных ориентаций, каждая из которых включает в себя мотив, когнитивные характеристики, убеждения, самооценку, стиль межличностных отношений влияет на формирование внешнеполитических устремлений и стратегий.</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Второй центр создан в Университете Калифорнии. Д.Саймонтон создает и изучает портреты политических лидеров с помощью двух диспозиций (когнитивная и мотивационная) и двух ориентаций (личностная и социальная). В результате своих исследований Д.Саймонтон выделил пять стилей, характерных для президентов США: межличностный, харизматический, творческий, невротический, осмотрительный [4, с.38].   </w:t>
      </w:r>
    </w:p>
    <w:p>
      <w:pPr>
        <w:pStyle w:val="Normal"/>
        <w:spacing w:lineRule="auto" w:line="240" w:before="0" w:after="0"/>
        <w:ind w:firstLine="709"/>
        <w:jc w:val="both"/>
        <w:rPr/>
      </w:pPr>
      <w:r>
        <w:rPr>
          <w:rFonts w:cs="Times New Roman" w:ascii="Times New Roman" w:hAnsi="Times New Roman"/>
          <w:sz w:val="28"/>
          <w:szCs w:val="28"/>
          <w:lang w:eastAsia="en-US" w:bidi="en-US"/>
        </w:rPr>
        <w:t>Третий центр изучения влияния личности на внешнеполитический курс располагается в Университете Дж.Вашингтона. Благодаря исследованиям Дж.Поста современная психология портретирования пополнилась тремя новыми типами политической личности: нарциссическим, параноидным и обсцессивно-компульсивным. Ученый доказал, что каждый личностный тип связан с определенной системой политических убеждений и лидерским стилем [4, с.39].</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Таким образом, проблема разработки концептуальных основ психологии портретирования в научных школах Запада была и остается крайне актуальной и востребованной. </w:t>
      </w:r>
    </w:p>
    <w:p>
      <w:pPr>
        <w:pStyle w:val="Normal"/>
        <w:spacing w:lineRule="auto" w:line="240" w:before="0" w:after="0"/>
        <w:ind w:firstLine="709"/>
        <w:jc w:val="both"/>
        <w:rPr/>
      </w:pPr>
      <w:r>
        <w:rPr>
          <w:rFonts w:cs="Times New Roman" w:ascii="Times New Roman" w:hAnsi="Times New Roman"/>
          <w:sz w:val="28"/>
          <w:szCs w:val="28"/>
          <w:lang w:eastAsia="en-US" w:bidi="en-US"/>
        </w:rPr>
        <w:t>Однако российские ученые также обращались к указанной проблематике, и достижения отечественной научной мысли в этом направлении заслуживает пристального внимания и  серьезного анализа.</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Формирование научных концептов, посвященных актуальным вопросам политической системы в России, всегда отличалось рядом особенностей. Во-первых, разработка политических теорий находилась под пристальным вниманием, а порой и прессингом официальной власти. В отечественной истории политических учений редко озвучивались альтернативные или критические взгляды. Государство всегда отслеживало характер и содержание общественных и научных дискуссий. Более того, даже консервативные идеи, пропагандирующие преданность государству, верность традициям, послушание и порядок не встретили со стороны официальных властей той поддержки и заинтересованности, на которые можно было рассчитывать.</w:t>
      </w:r>
    </w:p>
    <w:p>
      <w:pPr>
        <w:pStyle w:val="Normal"/>
        <w:spacing w:lineRule="auto" w:line="240" w:before="0" w:after="0"/>
        <w:ind w:firstLine="709"/>
        <w:jc w:val="both"/>
        <w:rPr/>
      </w:pPr>
      <w:r>
        <w:rPr>
          <w:rFonts w:cs="Times New Roman" w:ascii="Times New Roman" w:hAnsi="Times New Roman"/>
          <w:sz w:val="28"/>
          <w:szCs w:val="28"/>
          <w:lang w:eastAsia="en-US" w:bidi="en-US"/>
        </w:rPr>
        <w:t>Во-вторых, утверждать, что в России никогда не создавались интересные, оригинальные теории, не разрабатывалась методология - абсолютно неверно.  Несмотря на все объективные и субъективные препятствия, отечественные политические и психологические науки не только «выстояли», но и внесли в научный дискурс ряд интересных разработок, позволяющих взглянуть на «вечные» политико-психологические проблемы с другой стороны.</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Современные российские исследователи выделяют в развитии отечественного психологического портретирования два этапа: 70-е годы  </w:t>
      </w:r>
      <w:r>
        <w:rPr>
          <w:rFonts w:cs="Times New Roman" w:ascii="Times New Roman" w:hAnsi="Times New Roman"/>
          <w:sz w:val="28"/>
          <w:szCs w:val="28"/>
          <w:lang w:val="en-US" w:eastAsia="en-US" w:bidi="en-US"/>
        </w:rPr>
        <w:t>XIX</w:t>
      </w:r>
      <w:r>
        <w:rPr>
          <w:rFonts w:cs="Times New Roman" w:ascii="Times New Roman" w:hAnsi="Times New Roman"/>
          <w:sz w:val="28"/>
          <w:szCs w:val="28"/>
          <w:lang w:eastAsia="en-US" w:bidi="en-US"/>
        </w:rPr>
        <w:t xml:space="preserve"> века - 20-е годы  </w:t>
      </w:r>
      <w:r>
        <w:rPr>
          <w:rFonts w:cs="Times New Roman" w:ascii="Times New Roman" w:hAnsi="Times New Roman"/>
          <w:sz w:val="28"/>
          <w:szCs w:val="28"/>
          <w:lang w:val="en-US" w:eastAsia="en-US" w:bidi="en-US"/>
        </w:rPr>
        <w:t>XX</w:t>
      </w:r>
      <w:r>
        <w:rPr>
          <w:rFonts w:cs="Times New Roman" w:ascii="Times New Roman" w:hAnsi="Times New Roman"/>
          <w:sz w:val="28"/>
          <w:szCs w:val="28"/>
          <w:lang w:eastAsia="en-US" w:bidi="en-US"/>
        </w:rPr>
        <w:t xml:space="preserve"> века; 80-е годы ХХ века по настоящее время. Как видно временные интервалы неравномерны и охватывают разное количество лет. Подобный диссонанс вызван особенностями политического режима, его трансформацией, стремлением государственной власти подчинить своему контролю и видению развитие научной мысли и научного поиск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первые психологическое портретирование было апробировано великим русским историком В.О.Ключевским. Более того, его научные труды представляют интерес не только для исторической науки, но и активно изучаются психологами, поскольку созданные Ключевским индивидуальные и типологические портреты крайне интересны и позволяют составить законченный (включающий психологические, морально-этические характеристики) образ политического деятеля прошлого.</w:t>
      </w:r>
    </w:p>
    <w:p>
      <w:pPr>
        <w:pStyle w:val="Normal"/>
        <w:spacing w:lineRule="auto" w:line="240" w:before="0" w:after="0"/>
        <w:ind w:firstLine="709"/>
        <w:jc w:val="both"/>
        <w:rPr/>
      </w:pPr>
      <w:r>
        <w:rPr>
          <w:rFonts w:cs="Times New Roman" w:ascii="Times New Roman" w:hAnsi="Times New Roman"/>
          <w:sz w:val="28"/>
          <w:szCs w:val="28"/>
          <w:lang w:eastAsia="en-US" w:bidi="en-US"/>
        </w:rPr>
        <w:t>Главный научный труд В.О.Ключевского «Курс русской истории» представляет собой не только описание и анализ исторических событий Отечества, но и успешную, интересную попытку создать галерею ярких политико-исторических персонажей из правителей и лиц, близких к ним. Особенность авторского подхода историка состояла во взаимосвязи исторического, политического, социально-экономического и личностного контекстов. Т.е. решения и действия российских монархов Ключевский объяснял и детерминировал спецификой эпохи и характером решаемых проблем.</w:t>
      </w:r>
    </w:p>
    <w:p>
      <w:pPr>
        <w:pStyle w:val="Normal"/>
        <w:spacing w:lineRule="auto" w:line="240" w:before="0" w:after="0"/>
        <w:ind w:firstLine="709"/>
        <w:jc w:val="both"/>
        <w:rPr/>
      </w:pPr>
      <w:r>
        <w:rPr>
          <w:rFonts w:cs="Times New Roman" w:ascii="Times New Roman" w:hAnsi="Times New Roman"/>
          <w:sz w:val="28"/>
          <w:szCs w:val="28"/>
          <w:lang w:eastAsia="en-US" w:bidi="en-US"/>
        </w:rPr>
        <w:t>Безусловно, значительный интерес у специалистов вызывают работы К.В.Валишевского. В отличие от Ключевского, который вплетал в ткань своего исторического аналитического повествования психологические портреты отдельных личностей, польский историк и социолог непосредственно сконцентрировался на изучении роли личности в истории. Им были написаны такие научные труды, как «Петр Великий», «Дочь Петра Великого», «Сын Екатерины Великой» и ряд других. По мнению современных исследователей, Валишевский хоть и создает психологические образы, но не достаточно ярко и масштабно. Однако он смог передать наиболее главные, характерные особенности изучаемых личностей  [4, с.43].</w:t>
      </w:r>
    </w:p>
    <w:p>
      <w:pPr>
        <w:pStyle w:val="Normal"/>
        <w:spacing w:lineRule="auto" w:line="240" w:before="0" w:after="0"/>
        <w:ind w:firstLine="709"/>
        <w:jc w:val="both"/>
        <w:rPr/>
      </w:pPr>
      <w:r>
        <w:rPr>
          <w:rFonts w:cs="Times New Roman" w:ascii="Times New Roman" w:hAnsi="Times New Roman"/>
          <w:sz w:val="28"/>
          <w:szCs w:val="28"/>
          <w:lang w:eastAsia="en-US" w:bidi="en-US"/>
        </w:rPr>
        <w:t>Свою лепту в развитие как российской персонологии, так и в становление психологического портрета внес Д.И.Писарев, который, несмотря на все свои нигилистические и критические установки, провел психологическое исследование личностей, представляющих публичное пространство Росс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альнейшее развитие психологического портретирования связано с именем и работами Г.И.Чулкова, убежденного в важности и значимости психологического портрета, с одной стороны, и отсутствии необходимости доказывать его целесообразность как одной из форм исторического повествования, с другой. Благодаря исследованиям Г.И.Чулкова для современников и новых поколений более понятными стали такие исторические и политические персоны, как П.И.Пестель, К.Ф.Рылеев, С.И.Муравьев-Апостол, П.Г.Каховский и др. Новым в работах ученого стало рассмотрение конкретной личности в контексте психологии власти.</w:t>
      </w:r>
    </w:p>
    <w:p>
      <w:pPr>
        <w:pStyle w:val="Normal"/>
        <w:spacing w:lineRule="auto" w:line="240" w:before="0" w:after="0"/>
        <w:ind w:firstLine="709"/>
        <w:jc w:val="both"/>
        <w:rPr/>
      </w:pPr>
      <w:r>
        <w:rPr>
          <w:rFonts w:cs="Times New Roman" w:ascii="Times New Roman" w:hAnsi="Times New Roman"/>
          <w:sz w:val="28"/>
          <w:szCs w:val="28"/>
          <w:lang w:eastAsia="en-US" w:bidi="en-US"/>
        </w:rPr>
        <w:t>Начало ХХ века было ознаменовано для российской науки знакомством и апробацией новой методологии, основанной на психоанализе. Так, И.Д. Ермаков надеялся на «утверждение роли «светлых» механизмов сознания в их трудной борьбе с косным бессознательным» [3, с.7].</w:t>
      </w:r>
    </w:p>
    <w:p>
      <w:pPr>
        <w:pStyle w:val="Normal"/>
        <w:spacing w:lineRule="auto" w:line="240" w:before="0" w:after="0"/>
        <w:ind w:firstLine="709"/>
        <w:jc w:val="both"/>
        <w:rPr/>
      </w:pPr>
      <w:r>
        <w:rPr>
          <w:rFonts w:cs="Times New Roman" w:ascii="Times New Roman" w:hAnsi="Times New Roman"/>
          <w:sz w:val="28"/>
          <w:szCs w:val="28"/>
          <w:lang w:eastAsia="en-US" w:bidi="en-US"/>
        </w:rPr>
        <w:t>Наряду с научно-исследовательским, литературно-критическим, литературно-художественным, литературно-психологическим и психоаналитическим методами изучения личности в российском научном познании стал применяться метод выявления и анализа патопсихологических аспектов, влияющих на характер поведения, решений личности. Указанное направление, его становление и развитие связано с именем П.И.Ковалевского. Как справедливо отмечает Н.М.Ракитянский, идеи Ковалевского не утратили своей актуальности и злободневности и сегодня. Поскольку зависимость масс от решений, воли, характера правителя и представителей политической элиты не исчезла: «гениальный ум, мощный характер и широкая государственная деятельность выдвигали государства и народы, делали ему историю, составляли славу, могущество и господство. Но очень нередки случаи и другого рода: когда слабые, неспособные, узкие и слишком себялюбивые правители губили государства и лишали их достигнутых уже и устоявшихся могущества и господства» [4, с.48].</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Востребованность изучения патопсихологических особенностей личности обосновал В.Ф.Чиж, настаивающий на том, что анализ исторического наследия посредством психологии и психиатрии позволит выявить взаимосвязь между физическими и душевными качествами исторического лица и, как следствие, станет основой для объективной оценки последнего: величие, болезнь, жажда власти и прочее.</w:t>
      </w:r>
    </w:p>
    <w:p>
      <w:pPr>
        <w:pStyle w:val="Normal"/>
        <w:spacing w:lineRule="auto" w:line="240" w:before="0" w:after="0"/>
        <w:ind w:firstLine="709"/>
        <w:jc w:val="both"/>
        <w:rPr/>
      </w:pPr>
      <w:r>
        <w:rPr>
          <w:rFonts w:cs="Times New Roman" w:ascii="Times New Roman" w:hAnsi="Times New Roman"/>
          <w:sz w:val="28"/>
          <w:szCs w:val="28"/>
          <w:lang w:eastAsia="en-US" w:bidi="en-US"/>
        </w:rPr>
        <w:t>Дальнейшее развитие указанного направления в психологии портретирования связано с научными изысканиями П.Мебиуса, Я.А.Чистовича, благодаря которым в отечественном научном дискурсе сложился метод патографии, или патобиографии.</w:t>
      </w:r>
    </w:p>
    <w:p>
      <w:pPr>
        <w:pStyle w:val="Normal"/>
        <w:spacing w:lineRule="auto" w:line="240" w:before="0" w:after="0"/>
        <w:ind w:firstLine="709"/>
        <w:jc w:val="both"/>
        <w:rPr/>
      </w:pPr>
      <w:r>
        <w:rPr>
          <w:rFonts w:cs="Times New Roman" w:ascii="Times New Roman" w:hAnsi="Times New Roman"/>
          <w:sz w:val="28"/>
          <w:szCs w:val="28"/>
          <w:lang w:eastAsia="en-US" w:bidi="en-US"/>
        </w:rPr>
        <w:t>ХХ столетие оказалось весьма драматичным для нашего государства и общества. Революционные потрясения, мировые войны, смена государственности влияли на динамику научно-исследовательских приоритетов. Безусловно, указанный политико-исторический контекст, с одной стороны, придавал большую актуальность изучению психологической природы и сущности происходящего, но, с другой стороны, власть была заинтересована в стабилизации ситуации, укреплении своих позиций и становиться объектом научного анализа не собиралась. В результате многие (подавляющее большинство) вопросы и проблемы общественно-политического, социально-экономического и пр. спектра рассматривались в контексте прогрессивного марксистско-ленинского уче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овый этап в развитии отечественной психологии портретирования начался в конце прошлого века. Руководство СССР осознало важность и необходимость психологических портретов для наиболее полного и лучшего понимания потенциальных и реальных противников и союзников. Были составлены психологические портреты И.Ганди, Р.Рейгана, Дж.Буша, М.Тэтчер и других мировых политических лидеров. При этом ученые применяли не только метод психобиографии, но анализировали текстовые материалы, принадлежащие конкретному политику с помощью специальных метод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сегодняшний день психологическое портретирование не только не утратило своей актуальности для ученых и политиков, но и продолжает активно развивать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лючевыми методами, посредством которых осуществляется психодиагностика, а затем и составление психологического портрета являются две группы исследовательских приемов: </w:t>
      </w:r>
    </w:p>
    <w:p>
      <w:pPr>
        <w:pStyle w:val="Normal"/>
        <w:numPr>
          <w:ilvl w:val="0"/>
          <w:numId w:val="3"/>
        </w:numPr>
        <w:spacing w:lineRule="auto" w:line="24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методы контактной психологической диагностики; </w:t>
      </w:r>
    </w:p>
    <w:p>
      <w:pPr>
        <w:pStyle w:val="Normal"/>
        <w:numPr>
          <w:ilvl w:val="0"/>
          <w:numId w:val="3"/>
        </w:numPr>
        <w:spacing w:lineRule="auto" w:line="24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етоды дистантной психологической диагностики.</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Собранная и проанализированная информация позволяет перейти исследователю к финальной части своего научно поиска </w:t>
      </w:r>
      <w:r>
        <w:rPr>
          <w:sz w:val="28"/>
          <w:szCs w:val="28"/>
        </w:rPr>
        <w:t>–</w:t>
      </w:r>
      <w:r>
        <w:rPr>
          <w:rFonts w:cs="Times New Roman" w:ascii="Times New Roman" w:hAnsi="Times New Roman"/>
          <w:sz w:val="28"/>
          <w:szCs w:val="28"/>
          <w:lang w:eastAsia="en-US" w:bidi="en-US"/>
        </w:rPr>
        <w:t xml:space="preserve"> составлению психологического портрета. Последнее отличается сложностью и деликатностью выполняемых экспертом действий. Более того, психологический портрет включает в себя не только видимые для многих черты и свойства изучаемого субъекта, но и характеристики, которые открыл сам исследователь.</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ложность </w:t>
      </w:r>
      <w:r>
        <w:rPr>
          <w:sz w:val="28"/>
          <w:szCs w:val="28"/>
        </w:rPr>
        <w:t>–</w:t>
      </w:r>
      <w:r>
        <w:rPr>
          <w:rFonts w:cs="Times New Roman" w:ascii="Times New Roman" w:hAnsi="Times New Roman"/>
          <w:sz w:val="28"/>
          <w:szCs w:val="28"/>
          <w:lang w:eastAsia="en-US" w:bidi="en-US"/>
        </w:rPr>
        <w:t xml:space="preserve"> это далеко не единственная проблема, с которой сталкивается исследователь. Фрагментарность отличает психологический портрет, поскольку информация, полученная посредством различных методов, не всегда коррелируется между собой. </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Еще одни риски психологического портретирования связаны с опасностью абсолютизировать психодиагностические данные  и, как следствие, сделать неверные выводы и составить портрет не только не соответствующий изучаемой личности, но и искажающий ее природу, сущность.  </w:t>
      </w:r>
    </w:p>
    <w:p>
      <w:pPr>
        <w:pStyle w:val="Normal"/>
        <w:spacing w:lineRule="auto" w:line="240" w:before="0" w:after="0"/>
        <w:ind w:firstLine="709"/>
        <w:jc w:val="both"/>
        <w:rPr/>
      </w:pPr>
      <w:r>
        <w:rPr>
          <w:rFonts w:cs="Times New Roman" w:ascii="Times New Roman" w:hAnsi="Times New Roman"/>
          <w:sz w:val="28"/>
          <w:szCs w:val="28"/>
          <w:lang w:eastAsia="en-US" w:bidi="en-US"/>
        </w:rPr>
        <w:t>Таким образом, р</w:t>
      </w:r>
      <w:r>
        <w:rPr>
          <w:rFonts w:cs="Times New Roman" w:ascii="Times New Roman" w:hAnsi="Times New Roman"/>
          <w:sz w:val="28"/>
          <w:szCs w:val="28"/>
        </w:rPr>
        <w:t>оль личности в истории, в том числе в политических процессах, становилась объектом философского, научного осмысления и раньше. Однако ранее мыслители не могли позволить себе смелость и свободу интерпретации с критико-аналитических позиций образов, решений и действий конкретных правителей, представителей политической элиты. Итогом столь жесткого ограничения научного поиска стало утверждение в политико-управленческой практике шаблонных, стереотипных эпитетов и характеристик, которые должны были фокусировать внимание общественности на мессианской роли/предназначении конкретного политика, с одной стороны.</w:t>
      </w:r>
    </w:p>
    <w:p>
      <w:pPr>
        <w:pStyle w:val="Normal"/>
        <w:spacing w:lineRule="auto" w:line="240" w:before="0" w:after="0"/>
        <w:ind w:firstLine="709"/>
        <w:jc w:val="both"/>
        <w:rPr/>
      </w:pPr>
      <w:r>
        <w:rPr>
          <w:rFonts w:cs="Times New Roman" w:ascii="Times New Roman" w:hAnsi="Times New Roman"/>
          <w:sz w:val="28"/>
          <w:szCs w:val="28"/>
        </w:rPr>
        <w:t>В то же время ряд ученых разработал идеальный конструкт политического деятеля, гармонично сочетающий в себе и личностные, и культурные, и управленческ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политическая и смежные с ней науки довольно осторожно относятся к попыткам создания идеальных моделей. Ученые, используя многочисленные информационные базы и разнообразный исследовательский инструментарий, пытаются решить более прагматичные и реалистичные задачи общественно-политической практики. При этом представители научно-экспертного сообщества не отрицают определяющей роли личности в политическом пространстве. Последнее обстоятельство не только детерминировало, но и способствовало росту научного интереса к проблеме психологического портретирования.</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Последнее является объективно необходимым и востребованным направлением научного поиска, поскольку позволяет более подробно и детально рассмотреть, изучить личность человека, включенного в общественно-политическую практику.</w:t>
      </w:r>
    </w:p>
    <w:p>
      <w:pPr>
        <w:pStyle w:val="Normal"/>
        <w:spacing w:lineRule="auto" w:line="240" w:before="0" w:after="0"/>
        <w:ind w:firstLine="709"/>
        <w:jc w:val="both"/>
        <w:rPr/>
      </w:pPr>
      <w:r>
        <w:rPr>
          <w:rFonts w:cs="Times New Roman" w:ascii="Times New Roman" w:hAnsi="Times New Roman"/>
          <w:sz w:val="28"/>
          <w:szCs w:val="28"/>
          <w:lang w:eastAsia="en-US" w:bidi="en-US"/>
        </w:rPr>
        <w:t xml:space="preserve">Психологический портрет </w:t>
      </w:r>
      <w:r>
        <w:rPr>
          <w:sz w:val="28"/>
          <w:szCs w:val="28"/>
        </w:rPr>
        <w:t>–</w:t>
      </w:r>
      <w:r>
        <w:rPr>
          <w:rFonts w:cs="Times New Roman" w:ascii="Times New Roman" w:hAnsi="Times New Roman"/>
          <w:sz w:val="28"/>
          <w:szCs w:val="28"/>
          <w:lang w:eastAsia="en-US" w:bidi="en-US"/>
        </w:rPr>
        <w:t xml:space="preserve"> это не только конечный результат исследования, но и метод системного анализа персоны политика, посредством которого мы и получаем целостную картину отдельных сфер политического быт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сихологический портрет позволяет выявить и изучить как общие, так и особенные, характерные только для конкретной личности черты и свойства, а также проследить влияние социального контекста во всем многообразии его элементов на становление, развитие личностного начала, политического потенциала.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 этом необходимо помнить, что психологический портрет носит вероятностный характер. Это, в первую очередь, диагностика, которая должна быть доказана и обоснована. Только при соблюдении этих условий созданный психологический портрет будет полезен в рамках дальнейшего развития, корректировки  и совершенствования публичной персоной своих качеств и свойств.</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14"/>
        <w:spacing w:before="0" w:after="0"/>
        <w:ind w:firstLine="709"/>
        <w:jc w:val="center"/>
        <w:rPr>
          <w:sz w:val="28"/>
          <w:szCs w:val="28"/>
        </w:rPr>
      </w:pPr>
      <w:r>
        <w:rPr>
          <w:sz w:val="28"/>
          <w:szCs w:val="28"/>
        </w:rPr>
        <w:t>Список литературы</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en-US" w:bidi="en-US"/>
        </w:rPr>
        <w:t>Даль В. Толковый словарь живого великорусского языка.- СПб., 1882</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en-US" w:bidi="en-US"/>
        </w:rPr>
        <w:t>Ефремова Т.Ф. Новый словарь русского языка. Толково-словообразительный: В 2 т.- М., 2000. Т.1</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en-US" w:bidi="en-US"/>
        </w:rPr>
        <w:t>Ермаков И.Д. Психоанализ литературы. Пушкин. Гоголь. Достоевский.- М., 1999</w:t>
      </w:r>
    </w:p>
    <w:p>
      <w:pPr>
        <w:pStyle w:val="Normal"/>
        <w:numPr>
          <w:ilvl w:val="0"/>
          <w:numId w:val="2"/>
        </w:numPr>
        <w:spacing w:lineRule="auto" w:line="240" w:before="0" w:after="0"/>
        <w:ind w:left="0" w:hanging="0"/>
        <w:jc w:val="both"/>
        <w:rPr>
          <w:rFonts w:ascii="Times New Roman" w:hAnsi="Times New Roman" w:cs="Times New Roman"/>
          <w:sz w:val="28"/>
          <w:szCs w:val="28"/>
          <w:lang w:bidi="ru-RU"/>
        </w:rPr>
      </w:pPr>
      <w:r>
        <w:rPr>
          <w:rFonts w:cs="Times New Roman" w:ascii="Times New Roman" w:hAnsi="Times New Roman"/>
          <w:sz w:val="28"/>
          <w:szCs w:val="28"/>
          <w:lang w:bidi="en-US"/>
        </w:rPr>
        <w:t xml:space="preserve">Ракитянский Н.М. Личность политика: теория и методология психологического портретирования. - М.: из-во МГУ, 2011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en-US" w:bidi="en-US"/>
        </w:rPr>
        <w:t>Шанский Н.М., Боброва Т.А. Этимологический словарь русского языка.- М., 199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pisok literatu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Dal' V. Tolkovyj slovar' zhivogo velikorusskogo yazyka.- SPb., 188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Efremova T.F. Novyj slovar' russkogo yazyka. Tolkovo-slovoobrazitel'nyj: V 2 t.- M., 2000. T.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Ermakov I.D. Psihoanaliz literatury. Pushkin. Gogol'. Dostoevskij.- M., 199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Rakityanskij N.M. Lichnost' politika: teoriya i metodologiya psihologicheskogo portretirovaniya. - M.: iz-vo MGU, 20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SHanskij N.M., Bobrova T.A. EHtimologicheskij slovar' russkogo yazyka.- M.,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kern w:val="2"/>
      <w:sz w:val="28"/>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8"/>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1:00Z</dcterms:created>
  <dc:creator>Ольга</dc:creator>
  <dc:description/>
  <cp:keywords/>
  <dc:language>en-US</dc:language>
  <cp:lastModifiedBy>Инга</cp:lastModifiedBy>
  <dcterms:modified xsi:type="dcterms:W3CDTF">2018-07-13T09:21:00Z</dcterms:modified>
  <cp:revision>2</cp:revision>
  <dc:subject/>
  <dc:title/>
</cp:coreProperties>
</file>