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323.21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нина О.С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ндидат политических наук, доцент кафед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й и прикладной политологи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рловский государственный университет имени И.С. Турген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осов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ка философского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ловский государственный университет имени И.С. Турген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rodnya O. S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ndidate of political scien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ssociate Professor Department of General and applied palynology, </w:t>
        <w:br/>
        <w:t>Orel State University named after I.S. Turgene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Volosova T.V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tudent of philosophical faculty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rel State University named after I.S. Turgene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национальной безопасности в контексте обеспечения прав человека: на примере РФ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и проблем активно изучаемых современными учеными и экспертами особое место занимает проблема прав и свобод человека, их обеспечение и реализация в условиях глобализирующегося мира. С одной стороны, политические, гражданские, социально-экономические, культурные права не только гарантируются государством, но и защищаются им. Однако, сложившаяся система международных отношений, угроза террористических атак, активизация экстримистски настроенных группировок вынуждает институты государственной власти решать крайне сложную и, в чем-то несправедливую, дилемму: выбрать безопасность нации, пожертвовав при этом частью прав человека или, напротив, сохранить весь комплекс прав и свобод человека неприкосновенным и рискнуть возможной утратой национальной безопасности, целостности, будущего. Данная статья представляет собой попытку авторов проанализировать указанную проблематику в свете последних разработок политической и смежных с ней социогуманитарных наук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итика, национальная безопасность, права человека, стратегия национальной безопасности, проблемы реализации стратегии национальной безопасности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tional security policy in the context of ensuring human rights: the example of the Russian Federatio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important issue is the issue of human rights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Civil, socio-economic, cultural rights are not only guaranteed by the state, but also protected by it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Modern governments face a complex system of international relations, the threats of terrorist attacks, the intensification of extremist-minded groups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In this situation, the government is forced to solve an extremely difficult problem, which is better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choose the security of a nation by sacrificing part of human rights or preserving the full range of human rights and risking a possible loss of national security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he authors of the paper want to analyze this problem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politics, national security, human rights, national security strategy, problems of implementing a national security strategy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rPr/>
      </w:pPr>
      <w:r>
        <w:rPr>
          <w:sz w:val="28"/>
          <w:szCs w:val="28"/>
        </w:rPr>
        <w:t>Политическая наука в современных условиях не может ограничиваться лишь теоретическими исследованиями. Изучение сложившихся социально−политических реалий позволит не только определить природу происходящего, но и разработать алгоритмы профилактики и защиты от возможных негативных последствий принятых решений.</w:t>
      </w:r>
    </w:p>
    <w:p>
      <w:pPr>
        <w:pStyle w:val="Footnote"/>
        <w:ind w:firstLine="709"/>
        <w:rPr/>
      </w:pPr>
      <w:r>
        <w:rPr>
          <w:sz w:val="28"/>
          <w:szCs w:val="28"/>
        </w:rPr>
        <w:t>Не смотря на то, что вопрос о правах человека и гражданина стал темой публичных и научных дискуссий достаточно давно (своеобразной точкой «отсчета» можно считать как эпоху Нового времени, когда тема правоспособности и правосубъектности личности была актуализирована в работах европейских просветителей, американских общественных деятелей, так и более ранний период − Античность. В своих размышлениях о человеке, как политическом животном древнегреческие философы предприняли попытку проследить возможные векторы политико−правового развития индивида), интерес к указанной проблематике, на сегодняшний день, не ослаб. Более того, анализируя современное состояние прав и свобод человека и гражданина, эксперты выявляют новые проблемные «зоны», связанные с их реализацией и защитой.</w:t>
      </w:r>
    </w:p>
    <w:p>
      <w:pPr>
        <w:pStyle w:val="Footnote"/>
        <w:ind w:firstLine="709"/>
        <w:rPr/>
      </w:pPr>
      <w:r>
        <w:rPr>
          <w:sz w:val="28"/>
          <w:szCs w:val="28"/>
        </w:rPr>
        <w:t>Понятие «права и свободы человека и гражданина» стало привычным (а подчас и дежурным) атрибутом выступлений политиков и общественных деятелей. Столь частое использование термина привело к определенной девальвации последнего. Обыватель с трудом перечислит носителем каких прав и свобод он является. Еще большие проблемы вызовет у индивида попытка объяснить суть, природу прав и свобод. Подобное политико−правовое невежество, безусловно, выгодно субъектам политического управления, отдающих предпочтение манипулятивным методам воздействия. В связи с этим авторы считают методологически верным уточнить ряд моментов, связанных с становлением и дальнейшим развитием прав и свобод.</w:t>
      </w:r>
    </w:p>
    <w:p>
      <w:pPr>
        <w:pStyle w:val="Footnot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финирование понятия «права м свободы» все еще отличается разнообразием трактовок. Универсального определения, отвечающего требованиям различных гуманитарных наук, нет. Сложившуюся ситуацию, на наш взгляд, трудно оценить однозначно, т.к. с одной стороны, плюрализм мнений и оценок детерминирует новые научные поиски, а также позволяет выделить социальные, политические, культурные и иные аспекты в содержательных характеристиках категории «права и свободы человека и гражданина»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>Однако, с другой стороны, дискуссионный характер ключевых составляющих рассматриваемого термина обусловливает не только авторские трактовки понятия, но и отсутствие единого мнения относительно пределов, механизмов обеспечения, контроля и регулирования прав и свобод. Так, сторонники позитивизма скептически относятся к версии о естественной природе прав человека. Отсутствие государственного правового регулирования лишает права человека реальности и сводит последние к «нонсенсу на ходулях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Представители естественно−правовой теории, напротив, полагают, что искусственный конструкт, детерминированный деятельностью государства и права, с одной стороны, и права и свободы, с другой, не тождественны друг другу. Более того, рассматриваемый тандем − права и свободы человека и гражданина, представляет собой особое сочетание неидентичных компонентов. Во−первых, свободы человека в меньшей степени ограничены нормативными рамками. Право, наоборот, предусматривает наличие более строгой, жесткой, формализованной регуляции. 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Во−вторых, государство не стремиться активно вмешиваться в сферу свобод человека, гарантируя их неприкосновенность. Права человека, предусматривающие наличие обязанностей, по мнению экспертов, являются более «доступными» для контроля и ограничений, в том числе посредством этических норм. </w:t>
      </w:r>
    </w:p>
    <w:p>
      <w:pPr>
        <w:pStyle w:val="Footnote"/>
        <w:ind w:firstLine="709"/>
        <w:rPr/>
      </w:pPr>
      <w:r>
        <w:rPr>
          <w:sz w:val="28"/>
          <w:szCs w:val="28"/>
        </w:rPr>
        <w:t>В−третьих, носителем прав и свобод традиционно выступает не только человек, как социальный актор, участник социально−экономических отношений, но и гражданин. Последняя «роль» призвана подчеркнуть и раскрыть потенциал индивида, как политического субъекта, готового и способного инициировать, развивать различные форматы взаимодействий с институтами государственной власти.</w:t>
      </w:r>
    </w:p>
    <w:p>
      <w:pPr>
        <w:pStyle w:val="Footnote"/>
        <w:ind w:firstLine="709"/>
        <w:rPr/>
      </w:pPr>
      <w:r>
        <w:rPr>
          <w:sz w:val="28"/>
          <w:szCs w:val="28"/>
        </w:rPr>
        <w:t>Иными словами, размышляя над проблемой прав и свобод человека и гражданина, мы не должны ограничиваться анализом только содержательных характеристик последних. Наличие или отсутствие гармоничного баланса между личностным, социальным и политическим в человека, его правами и свободами свидетельствует о качестве и направленности развития всей общественно−политической системы, степени ее заинтересованности в полноценном развитии индивида как непосредственного, активного и самодостаточного субъекта публичной жизни.</w:t>
      </w:r>
    </w:p>
    <w:p>
      <w:pPr>
        <w:pStyle w:val="Footnote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рава и свободы человека и гражданина традиционно рассматриваются в формально−юридической плоскости. Однако современные ученые справедливо настаивают на расширении исследовательского поля, в которое необходимо включать сущностные, психологические, конкретно−исторические аспекты. При этом изучение исторической обусловленности прав и свобод позволит выявить ключевые закономерности и тенденции развития последних, в том числе динамику оценок, особенностей восприятия и толкования индивида как правосубъектной и правомочной единицы.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Привычная, на сегодняшний день, дифференциация прав и свобод на поколения отражает не только количественные и качественные изменения возможностей человека, как непосредственного участника социально−экономических, политических, культурных и иных процессов и практик, но и эволюцию роли государства в обеспечении желаемого, ожидаемого народными массами уровня комфорта, безопасности, благополучия.          </w:t>
      </w:r>
    </w:p>
    <w:p>
      <w:pPr>
        <w:pStyle w:val="Footnot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сли первое поколение прав и свобод квалифицируется как «негативные», поскольку направлены на защиту от государства, его диктата и стремления вмешиваться/контролировать жизнь индивида, то второе поколение представляет собой иной вектор развития отношений в системе «человек−государственная власть». Борьба за право реализовать классические либеральные ценности обернулась резким сокращением участия государства в социально−экономических отношениях, что, в свою очередь, вызвало «взрыв» эгоизма и своеволия индивида.  Мечта о благополучной жизни рушилась. Однако идея социального государства, призванного создать необходимые условия для оптимального развития личности посредством обеспечения социально−экономических прав и свобод стала новым этапом в эволюции взаимоотношений государства, индивида, а также своеобразным итогом переосмысления прав и свобод человека в новых исторических условиях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тье поколение прав и свобод (право наций и народа на самоопределение, право на мир, экономическое развитие, здоровую окружающую среду и пр.) актуализировало важность и значимость солидарных интересов, игнорирование которых сведет к нулю устойчивое, нормальное развитие всех общностей, начиная от социальной группы и заканчивая человечеством. Отличительной особенностью этой категории прав и свобод стало неоднозначное влияние глобализационных процессов. </w:t>
      </w:r>
    </w:p>
    <w:p>
      <w:pPr>
        <w:pStyle w:val="Footnot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лючевыми тенденциями развития прав и свобод человека, на сегодняшний день, являются: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ационализация;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ионализация;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международного контроля за соблюдением прав человека посредством судебных, квазисудебных, НГО структур;</w:t>
      </w:r>
    </w:p>
    <w:p>
      <w:pPr>
        <w:pStyle w:val="Footnote"/>
        <w:numPr>
          <w:ilvl w:val="0"/>
          <w:numId w:val="1"/>
        </w:numPr>
        <w:rPr/>
      </w:pPr>
      <w:r>
        <w:rPr>
          <w:sz w:val="28"/>
          <w:szCs w:val="28"/>
        </w:rPr>
        <w:t>постепенное «выталкивание» национальных государств из сферы прав человека и более активное включение наднациональных институтов в процессы обеспечения прав и свобод;</w:t>
      </w:r>
    </w:p>
    <w:p>
      <w:pPr>
        <w:pStyle w:val="Footnote"/>
        <w:numPr>
          <w:ilvl w:val="0"/>
          <w:numId w:val="1"/>
        </w:numPr>
        <w:rPr/>
      </w:pPr>
      <w:r>
        <w:rPr>
          <w:sz w:val="28"/>
          <w:szCs w:val="28"/>
        </w:rPr>
        <w:t>увеличение разрыва между провозглашенными правами и свободами, пропагандируемыми механизмами их реализации и сложившимися реалиями политико−управленческой практ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временной России «человек, его права и свободы являются высшей ценностью. Признание, соблюдение и защита прав и свобод человека и гражданина – обязанность государств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оследняя включает в себя создание надлежащих условий для реализации прав и свобод личности. В этом проявляется одна из основополагающих задач государства, провозглашённой в Стратегии национальной безопасност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поскольку права и свободы человека позиционируются в качестве важнейших национальных приоритетов.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Однако необходимо подчеркнуть, что интересы личности и государства не только могут не совпадать, но и в рамках определенных режимов быть диаметрально противоположны. Более того, стремясь обеспечить безопасность, институты государственной власти ориентированы на жесткий контроль и возможное сокращение прав и свобод индивида. В связи с этим задача определения пределов свободы личности в обществе и государстве является одной из самых противоречивых и злободнев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ограничения прав человека отражается в противоречивых взаимоотношениях государства, общества и человека, где, с одной стороны, права человека признаются естественными и неотчуждаемыми, а с другой – признается роль государства как основного гаранта данных прав и одновременно угрозы этим правам. В процессе реализации прав и свобод интересы субъектов этих прав, общества в целом, государства сталкиваются. При этом главной целью (и проблемой одновременно) норм по ограничению прав становится достижение действительного компромисса между интересами человека и интересами общества, государства и друг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должение следует…)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рсентьева И.И. Россия между Западом и Востоком в глобализирующемся мире: стратегия национальной безопасности//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fan5.ru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fan5-docx/doc194131.ph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 И.В. О соотношении понятий «национальная безопасность», «государственная безопасность», «конституционная безопасность»// Актуальные проблемы российского права.- 2009.-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лиев М.И., Иззатдуст Э.С. Национальная безопасность и насилие (Гуманитарные  аспекты национальной безопасности)// Вестник Омского университета. Серия «Право».-2011.-№3(28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чев Ф.С. Некоторые вопросы Стратегии национальной безопасности 2015 как правовой основы обеспечения национальной безопасности России// Государственный аудит. Право. Экономика.- 2016.-№1</w:t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йджян А.А. Национальная безопасность России: историко-правовые и теоретические аспекты//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lib.herzen.spb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›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xt/kaladzhiyan_108_149_157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оть-Глуходедова Т.В. Анализ понятий «система национальной безопасности» и «система обеспечения национальной безопасности»// Московский университет МВД России им. В. Я. Кикотя.-2015.-№2 (33)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 С.Н. О проблеме терминологической определенности в законодательстве Российской Федерации «национальной безопасности» как базовой категории теории национальной безопасности// Ветник ЮУрГУ. Серия «Право».-2007.-№2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Н.Н. Стратегия национальной безопасности Российской Федерации до 2020 года как важнейшее направление обеспечения национальной безопасности// Вестник Краснодарского Университета МВД России.-2016.-№1 (3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бодоева А.В. Стратегия национальной безопасности РФ и ее вклад в развитие понятийного аппарата общей теории национальной безопасности РФ// </w:t>
      </w:r>
      <w:r>
        <w:rPr>
          <w:rFonts w:cs="Times New Roman" w:ascii="Times New Roman" w:hAnsi="Times New Roman"/>
          <w:sz w:val="28"/>
          <w:szCs w:val="28"/>
          <w:lang w:val="en-US"/>
        </w:rPr>
        <w:t>Baik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. Электронный журнал Байкальского государственного университета.- 2016. Т.7-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Arsent'eva I.I. Rossiya mezhdu Zapadom i Vostokom v globaliziruyushchemsya mire: strategiya nacional'noj bezopasnosti// fan5.ru›fan5-docx/doc194131.ph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Goncharov I.V. O sootnoshenii ponyatij «nacional'naya bezopasnost'», «gosudarstvennaya bezopasnost'», «konstitucionnaya bezopasnost'»// Aktual'nye problemy rossijskogo prava.- 2009.-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Dzliev M.I., Izzatdust EH.S. Nacional'naya bezopasnost' i nasilie (Gumanitarnye  aspekty nacional'noj bezopasnosti)// Vestnik Omskogo universiteta. Seriya «Pravo».-2011.-№3(2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Eremichev F.S. Nekotorye voprosy Strategii nacional'noj bezopasnosti 2015 kak pravovoj osnovy obespecheniya nacional'noj bezopasnosti Rossii// Gosudarstvennyj audit. Pravo. EHkonomika.- 2016.-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Kalajdzhyan A.A. Nacional'naya bezopasnost' Rossii: istoriko-pravovye i teoreticheskie aspekty// lib.herzen.spb.ru›text/kaladzhiyan_108_149_157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Kikot'-Gluhodedova T.V. Analiz ponyatij «sistema nacional'noj bezopasnosti» i «sistema obespecheniya nacional'noj bezopasnosti»// Moskovskij universitet MVD Rossii im. V. YA. Kikotya.-2015.-№2 (3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Kokorin S.N. O probleme terminologicheskoj opredelennosti v zakonodatel'stve Rossijskoj Federacii «nacional'noj bezopasnosti» kak bazovoj kategorii teorii nacional'noj bezopasnosti// Vetnik YUUrGU. Seriya «Pravo».-2007.-№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Ponomarev N.N. Strategiya nacional'noj bezopasnosti Rossijskoj Federacii do 2020 goda kak vazhnejshee napravlenie obespecheniya nacional'noj bezopasnosti// Vestnik Krasnodarskogo Universiteta MVD Rossii.-2016.-№1 (3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Strategiya nacional'noj bezopasnosti Rossijskoj Federac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SHobodoeva A.V. Strategiya nacional'noj bezopasnosti RF i ee vklad v razvitie ponyatijnogo apparata obshchej teorii nacional'noj bezopasnosti RF// Baikal Research Journal. EHlektronnyj zhurnal Bajkal'skogo gosudarstvennogo universiteta.- 2016. T.7-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жданин. Общество. Государство: Россия в </w:t>
      </w:r>
      <w:r>
        <w:rPr>
          <w:lang w:val="en-US"/>
        </w:rPr>
        <w:t>XXI</w:t>
      </w:r>
      <w:r>
        <w:rPr/>
        <w:t xml:space="preserve"> в.- М.: Политическая энциклопедия, 2014.- С.3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оссийской Федерации (принята на всенародном голосовании 12 декабря 1993 г.) // Российская газета. 1993. - 25 декабр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Указ Президента РФ от 31.12.2015 N 683 «О Стратегии национальной безопасности Российской Федерации»</w:t>
      </w:r>
      <w:r>
        <w:rPr/>
        <w:t>/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5.ru/" TargetMode="External"/><Relationship Id="rId3" Type="http://schemas.openxmlformats.org/officeDocument/2006/relationships/hyperlink" Target="http://yandex.ru/clck/jsredir?bu=aqpf&amp;from=yandex.ru%3Bsearch%2F%3Bweb%3B%3B&amp;text=&amp;etext=1833.wr9KSPcNkPJ43NOmX9-nszLKU0ePRYJ7SWQXU1x2nLGVthXnR7j_Zvi4bBAnug_pDTSKx2Dxht5RDsHdMrYkqVTJTOAnI3NvvwPpVAqPY7HpMqcUYr45sBn9ZCuqacVzX5NAGimC1Qk60Jc6hMJl0Dt1ELi3kDzK3fOZDwV2pkMfZaOJxJn0w5WS1-uz0Q_v7m1lb2lkpLbwWtxp-uO1k95Urg6Z2r3RKeMo5W4w2jfx61_tDUKjp74ztHmU_V30pthLy4E9kFy9PgzvR8xCcIShIaFv_y9AxWKUmp1rVTRh_IRJKSdB56dFhGp-rAhd.b52b6736d7a08e177b6845355f652b557964b9f8&amp;uuid=&amp;state=PEtFfuTeVD4jaxywoSUvtB2i7c0_vxGd2E9eR729KuIQGpPxcKWQSHSdfi63Is_-DnbKz8oeZi1JTUpx4smoxFhBWrJatncC&amp;&amp;cst=AiuY0DBWFJ5Hyx_fyvalFF6r35raK1lmERdzOqefcxKvR130fNLp8nY4s34lCKx1fSjO05lTJo-jzyVxN0giTeRQfNi9hwuDDOM-_aq5ADPT1RrgoEZRVfYgTXWEYulcemVzBDI3qoqUgsE9kchJ9TU5s94QJvLTKZnHwZfPllcExrKQudu32QZ2lOaLt2SSkbmJkyCd1ljUbOTGDyDSC1Ffslpi60N_mL5Nm3V1Um44EenpQ_lz-jWG9Igg9HB17FrqiXB-lsare7FYtL1UHDG_fMha3vf4B8LqCCJ_ZKXwvaDOKsyPRqrx-DhuC1zikLoXrrnIRYFmVa4L1h7n39CSwcTLQuWTeuTKSTztQ_IvZ0lzJ9cVBQFUsz-fJmKnRMScOVPxoRDvqEwdfCNJ4OTEh3OWN_dUdSh0WVz6246vpxgBod18ZgwOxcpm1-kgfLnK6krGzIl1Kr3-xxNuXssdq5vYeC1ltr5pl24nBw03vM8BmXG7d1ZtOOvN8NcjP0prfF2uINKAM9JrGCdigVguA-BebGA-ePfi1C0Gd9K81mzIHt-audoBoYt1cco5MNdow6LDg7p_Oju1ubAgh1iXINRnd35K2-dvyIKR7C0AgnN0TvgKWyWkB9E6nZZOp4c3StuXYoZSIx2R7R8X6_jim9yUKJ1j-9t404WGabhhdMTg8-OAGrweCAZmfsmaXDFb7Sd8iPSKMqr_kgsROMutmtVAhqHQBcXT2BeAd4Bq8O6Qfj8kJmFSRwPdIwWnaqT6nvPRTbEVF9xBKeijC4h0WAAMNxLorjAmJyPgilGMaM-TNczqUwb1f_7d9UiexvZAUkp4UUhtOMit08zLZBEl07tls-v5VtQGjJXVp1cC45G5ftpC7IckBIIW6FmMRLbVOzCDaYm1XVKpEZQFKH3k9HY40rLfIj7xcqG1D9doceJOHb3SLrPF47mhgc_k50R0hUJzbFBfpeUkZFBcJckxOW9RWWmogm1qc16lwMU2QjqCJgWVDxCdKueMwkb8XEI7H93zuIWV07eiv02nkyCkRifkzxFJfE8e6YgF6Wr8B9r2u73X7NvJuqdv9BTdDpINDXpygYf2fYwnLWZutGTYdg--N1rksr0MhfuNs-ouHIf4BcDdRFMEcq0EcCR0V0iVj5dvfi2dZai0k7G2lYDbmpLz9sT3KeVuCOXXVKTbaDNj3c5OKqTAPbOgkDGhH9ufdqzG12f2YFXxroFsep6yhwbELZhT7uvMJoZF6bYDnCAuMyjmxfA0u_B3Vlkg&amp;data=UlNrNmk5WktYejR0eWJFYk1LdmtxZ1MzS2sxcDR4U0ZGenMwTGRiM2NZWDVjeDVKV3JlLW9ZUEliVXc2VHBFYkYyRlEzVjlFYzRmaV83eUlibjBkYlR3ZEppNEpSSWhibkVGMmRGYzd4eVZVUmNyM2x2UWF0RXVEUHVNRUpKSlo,&amp;sign=6018168824804e51641116bc8807028c&amp;keyno=0&amp;b64e=2&amp;ref=orjY4mGPRjk5boDnW0uvlrrd71vZw9kposZRwljr4kov3g2tSGvttqmzm1ILCB9j7tJDDbeDXN5IxqtcKsMhK5_E0ZrXjaRLOLBQq6AZHj7JfwK-Gl5Yz7wy9VAymF9jx-SbCkbJUzlJ3EZ1Hh3FGirmsOZqhPkc7I-7nnTRTXvu4aGeW5uDeYottnlMcGVyZuc3YjmvXLxS3SzGghx7Uj-42qNI-Eay-qKSHpWuvAd5mDMSj4hZWzOybzyMPmXxO_SNq-LYlwHZU3C8pXHQ6KSscK5kale0vKN_ynEmhTQjzVe8Pcgs7EJGuHlNf2jIaL1EEZEDhhYImI0Mw8myIArooLMnB54VLIYCq3tZUOFpckt1eIgInO_4YmHVHIYmSbpK9Hd1ZT2FSR2RBO4Fe3d5FlLUn8vkeImKwFjUoITep3AL-d9goZYahrVCOm5Ln8aiQ1H6PLkEwuuv4RBozlG7Y3B4roc7EIeAokjHEYsEoeOc-_nMVDASCfHIAO1mTT7LzSl32Mg6ugE15fHONMUbA0L2HVqKOSJLJgQ9hYI3WAy2UVBtHCL56cNWV96bHRbWB73rD0bRQvtoxyGhWm2tH-fy68j0DfzSzGAPcBjHOirE_1bjXlWoxKMsVs8tZiucbLoMfdUhkDZjg0kfiuy9hT5Jvg0VTJMLzjPbJylH13grtcmL_nYwdoE5B0XFJa6ERCG0K7w6ukXvqoqWroWqyKc-tyQTNZV5tFsLwQPeITQ49417oux_QCGG5tL8fINdXlMrag7yNY1mxoqEZKNLKvFoQQwbDiEpjlsFWx-_c0g46xFq-CGOp0spo6BQqZ_MgiQSx-5ISP6oHlCGWndnA2q1KlTDtN1OSC6DQs1luXNQqb3IRQ,,&amp;l10n=ru&amp;rp=1&amp;cts=1530296142778&amp;mc=5.445192286282311&amp;hdtime=155202" TargetMode="External"/><Relationship Id="rId4" Type="http://schemas.openxmlformats.org/officeDocument/2006/relationships/hyperlink" Target="https://lib.herzen.spb.ru/" TargetMode="External"/><Relationship Id="rId5" Type="http://schemas.openxmlformats.org/officeDocument/2006/relationships/hyperlink" Target="https://lib.herzen.spb.ru/text/kaladzhiyan_108_149_157.pd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9:00Z</dcterms:created>
  <dc:creator>Ольга</dc:creator>
  <dc:description/>
  <dc:language>en-US</dc:language>
  <cp:lastModifiedBy>Инга</cp:lastModifiedBy>
  <cp:lastPrinted>2018-10-31T13:03:00Z</cp:lastPrinted>
  <dcterms:modified xsi:type="dcterms:W3CDTF">2018-10-31T10:06:00Z</dcterms:modified>
  <cp:revision>4</cp:revision>
  <dc:subject/>
  <dc:title/>
</cp:coreProperties>
</file>